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84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553-6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9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Шарипова Дилшода Мумиджоновича, …… г</w:t>
      </w:r>
      <w:r>
        <w:rPr/>
        <w:t>ода рождения в   ……., проживает по адресу: ……….,   паспорт ………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3.11.2024 в 00 часов 01 минуту Шарипов Д.М.,  проживающий по адресу …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800  рублей по постановлению по делу об административном правонарушении № 18810086230001186794  от 11.09.2024,  </w:t>
      </w:r>
      <w:r>
        <w:rPr/>
        <w:t xml:space="preserve">вступившему в законную силу 24.09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Шарипов Д.М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2.11.2024, доказательств оплаты штрафа в установленный законом срок Шариповым Д.М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Шарипова Д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89761 от 25.01.2025; копией постановления по делу об административном правонарушении № 18810086230001186794  от 11.09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Шарипова Дилшода Мумиджоно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600 (одна тысяча шестьсот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183252017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